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415"/>
      </w:tblGrid>
      <w:tr>
        <w:trPr>
          <w:trHeight w:val="3543" w:hRule="atLeast"/>
        </w:trPr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ном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Вологодской области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вышения квалификации) специалис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ОЛОГОДСКИ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зленская ул., 57, г. Вологда, 160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 (8172) 75-84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ro-vologda@yandex.ru</w:t>
              </w:r>
            </w:hyperlink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1025"/>
              <w:gridCol w:w="442"/>
              <w:gridCol w:w="1818"/>
            </w:tblGrid>
            <w:tr>
              <w:trPr>
                <w:trHeight w:val="356" w:hRule="atLeast"/>
                <w:cantSplit w:val="true"/>
              </w:trPr>
              <w:tc>
                <w:tcPr>
                  <w:tcW w:w="18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.03.2014</w:t>
                  </w:r>
                </w:p>
              </w:tc>
              <w:tc>
                <w:tcPr>
                  <w:tcW w:w="4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-11/343</w:t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№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4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ind w:left="1107" w:right="2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ям органов управления образованием муниципальных районов и городских округов</w:t>
            </w:r>
          </w:p>
          <w:p>
            <w:pPr>
              <w:pStyle w:val="Normal"/>
              <w:spacing w:lineRule="auto" w:line="240" w:before="0" w:after="0"/>
              <w:ind w:left="1107" w:right="2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07" w:right="2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ям муниципальных методических служб</w:t>
            </w:r>
          </w:p>
          <w:p>
            <w:pPr>
              <w:pStyle w:val="Normal"/>
              <w:spacing w:lineRule="auto" w:line="240" w:before="0" w:after="0"/>
              <w:ind w:left="1107" w:right="2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07" w:right="2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ям образовательных организаций, реализующих адаптированные образовательные программы для детей с ОВЗ</w:t>
            </w:r>
          </w:p>
          <w:p>
            <w:pPr>
              <w:pStyle w:val="Normal"/>
              <w:spacing w:lineRule="auto" w:line="240" w:before="0" w:after="0"/>
              <w:ind w:left="1107" w:right="2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07" w:right="2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ям Центров ПМ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Уважаемые коллеги!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ОУ ВО ДПО «Вологодский институт развития образования» </w:t>
      </w:r>
      <w:r>
        <w:rPr>
          <w:bCs/>
          <w:sz w:val="28"/>
          <w:szCs w:val="28"/>
        </w:rPr>
        <w:t>с 15 марта по 31 мая 2014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межрегиональные Педагогические чтения «Практика образования детей с ограниченными возможностями здоровья: опыт, перспективы». Чтения проводятся в заочной форме через сеть Интернет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Цель Педагогических чтений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обсуждение перспективных направлений деятельности образовательных организаций, направленных на повышение доступности качественного образования детей с ОВЗ, выявление и диссеминация лучшего педагогического опыта.</w:t>
      </w:r>
    </w:p>
    <w:p>
      <w:pPr>
        <w:pStyle w:val="31"/>
        <w:tabs>
          <w:tab w:val="clear" w:pos="708"/>
          <w:tab w:val="left" w:pos="29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чтениях приглашаются руководящие и педагогические работники образовательных организаций, реализующих адаптированные образовательные программы для детей с ОВЗ, ученые, преподаватели, методисты и др.</w:t>
      </w:r>
      <w:r>
        <w:rPr>
          <w:spacing w:val="-6"/>
          <w:sz w:val="28"/>
          <w:szCs w:val="28"/>
        </w:rPr>
        <w:t xml:space="preserve"> Формы участия в чтениях: предоставление материалов для размещения на сайте; ознакомление с материалами; написание отзывов, комментариев к материалам; голосование с целью выбора лучших материалов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Для участия в педагогических чтениях необходимо </w:t>
      </w:r>
      <w:r>
        <w:rPr>
          <w:sz w:val="28"/>
          <w:szCs w:val="28"/>
        </w:rPr>
        <w:t xml:space="preserve">в срок </w:t>
      </w:r>
      <w:r>
        <w:rPr>
          <w:bCs/>
          <w:sz w:val="28"/>
          <w:szCs w:val="28"/>
        </w:rPr>
        <w:t>до 15 апреля 2014 г.</w:t>
      </w:r>
      <w:r>
        <w:rPr>
          <w:sz w:val="28"/>
          <w:szCs w:val="28"/>
        </w:rPr>
        <w:t xml:space="preserve"> направить методические разработки в адрес организатора по электронной почт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rped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ir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</w:t>
      </w:r>
      <w:r>
        <w:rPr>
          <w:bCs/>
          <w:sz w:val="28"/>
          <w:szCs w:val="28"/>
        </w:rPr>
        <w:t>«педчтения»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дробная информация о проводимом мероприятии содержится в Положении о Педагогических чт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на 4 л. в 1 экз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2420</wp:posOffset>
            </wp:positionH>
            <wp:positionV relativeFrom="paragraph">
              <wp:posOffset>173355</wp:posOffset>
            </wp:positionV>
            <wp:extent cx="839470" cy="544830"/>
            <wp:effectExtent l="0" t="0" r="0" b="0"/>
            <wp:wrapTight wrapText="bothSides">
              <wp:wrapPolygon edited="0">
                <wp:start x="-197" y="0"/>
                <wp:lineTo x="-197" y="21289"/>
                <wp:lineTo x="21600" y="21289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.о.ректора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2334260</wp:posOffset>
            </wp:positionV>
            <wp:extent cx="1047750" cy="6756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М.М. Караган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.А. Армеева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5-04-18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8785</wp:posOffset>
            </wp:positionH>
            <wp:positionV relativeFrom="paragraph">
              <wp:posOffset>163830</wp:posOffset>
            </wp:positionV>
            <wp:extent cx="756285" cy="49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ректора АОУ ВО ДПО «ВИРО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М.М. Караган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03 »  марта 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жрегиональных заочных Педагогических чт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образовани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Практика образования детей с ограниченными возможностями здоровья: опыт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Межрегиональные заочные Педагогические чтения по вопросам образования детей с ограниченными возможностями здоровья (далее – ОВЗ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актика образования детей с ограниченными возможностями здоровья: опыт, перспектив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едагогические чтения) проводятся в целях реализации Стратегии действий в интересах детей в Вологодской области на 2012 – 2017 годы, утвержденной постановлением Правительства Вологодской области от 07.09.2012 №1052, в рамках проекта «Научно-методическое сопровождение специального (коррекционного) образования», реализуемого автономным образовательным учреждением Вологодской области дополнительного профессионального образования (повышения квалификации) специалистов «Вологодский институт развития образования» (далее – АОУ ВО ДПО «ВИР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едагогические чтения являются формой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явления, обобщения и диссеминации лучшего педагогического опыта образования и социализации школьников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3. Организатор Педагогических чтений: АОУ ВО ДПО «ВИРО» (лаборатория комплексного сопровождения региональной системы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4. Информация о Педагогических чтениях размещается в сети Интерне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айте АОУ ВО ДПО «ВИРО»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vir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5. Педагогические чтения проводятся в заочной форме через сеть Интернет на специально созданном сайте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logspo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Педагогических ч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: обсуждение перспективных направлений деятельности образовательных организаций, направленных на повышение доступности качественного образования детей с ОВЗ, выявление и диссеминация лучше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одержания и технологий образования школьников с ОВ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зитивных образовательных практ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инация передового опыта педагогической деятельности в системе обучения и воспитания школьников с ОВ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пыта сетевого взаимодействия педагогов, работающих с детьми с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Педагогических чтений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Участниками Педагогических чтений могут быть руководящие 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едагогические работники образовательных организаций, реализующих адаптированные образовательные программы для детей с ОВЗ, ученые, преподаватели, методисты и др.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3.2. Формы участия в Педагогических чтениях: предоставление материалов для размещения на сайте Педагогических чтений; ознакомление с материалами; написание отзывов, комментариев; голосование с целью выбора лучши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е направления Педагогических чт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современного качества образования школьников с ОВ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комплексного сопровождения школьников с ОВ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дополнительное образование школьников с ОВ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внедрения и перспективы реализации ФГОС общего образования в практике работы образовательной организации, реализующей адаптированные образовательные программы для детей с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атериалы Педагогических чтений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Материалами Педагогических чтений являются методические разработки - работы, раскрывающи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чебного занятия, теме учебной программы, преподаванию курса в целом.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етодическая разработка может быть как индивидуальной, так и коллективной (не более 3 авторов) работой.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Объем методической разработки – до 4 страниц в формате А4 (приложения не входят в это число). Текст оформляется в редакторе Microsoft Word шрифтом Times New Roman, кегль 12, интервал одинарный; все поля (снизу, сверху, слева, справа) 1,5 см.; абзацный отступ – 1,25 см. Выравнивание текста по ширине, между абзацами пустая строка не оставляется, слова в тексте без переносов. Название работы выполняется по центру – буквы «все прописные», жирным шрифтом, затем пропуск строки. Далее, обычным шрифтом указываются Фамилия, Имя, Отчество автора (соавторов), населенный пункт, место работы, должность, затем пропуск строки. В конце статьи приводится список использованной литературы в соответствии с действующими правилами оформления, кегль 10. Страницы не нумеруются. 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тексте методической разработки может содержаться необходимый иллюстративный материал или текст может сопровождаться презентацией в отдельном файле. Если текст разработки сопровождается презентацией, то она должна быть выполнена в Microsoft PowerPoint, без анимации и звукового сопровождения, объемом не более 15 слайдов.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Методическая разработка направляется в адрес организатора вместе с заявкой одним архивированным файлом (в zip или rar-формате). Имена всех пересылаемых файлов должны совпадать и состоять из фамилии на русском языке, например, Иванов.doc (при наличии нескольких авторов – фамилии первого).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Авторы материалов несут ответственность за распространение недостоверных сведений, информации, нарушающей законные права и интересы треть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проведения Педагогических чтений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чтения проводятся в три этапа. 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1 этапе (подготовительн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ов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 апреля 201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ют заявки и методические разработки в адрес организатора по электронной почт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rp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vir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меткой «педчтения»). Форма заявки в Приложении 1; 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чтений отбирают поступившие для участия в чтениях материалы в соответствии с требованиями, готовят их для размещения на сайте Педагогических чтений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logspo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 этапе (практическ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 мая 2014 г.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чтений обсуждают материалы в сети Интернет на сайте Педагогических чтений через размещение отзывов, комментариев и т.д., а также голосуют за понравившиеся материалы;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чтений осуществляют техническую поддержку сайта Педагогических чтений, консультируют участников, а также принимают участие в обсуждении материалов. 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3 этапе (итоговом) до 31 мая 2014 г.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чтений подводят итоги мероприятия, осуществляют поощрение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дведение итогов Педагогических чтений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се участники Педагогических чтений, чьи материалы были размещены на сайте Педагогических чтений, получают соответствующие сертификаты.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Авторы методических разработок, получившие наибольшее число положительных отзывов, отмечаются Диплом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.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Методические разработки по желанию авторов могут быть опубликованы в сборнике материалов Педагогических чтений. Условия публикации – в Приложении 2.</w:t>
      </w:r>
      <w:r>
        <w:br w:type="page"/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межрегиональных Педагогических чтениях «Практика образования детей с ограниченными возможностями здоровья: опыт, перспективы»</w:t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лностью) участ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тодической разработ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полностью в соответствии с Уставом учрежде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публикации в сборнике материалов Педагогических чтений (да/не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публикации методических разработок в сборнике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ч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работы Педагогических чтений планируется издание сборника материал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ы матери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ещают организационные, издательские, полиграфические расходы организатора. О стоимости публикации и способах оплаты авторы извещаются письменно по указанному в заявке адресу электронной почты или контактному телефону. При необходимости рассылка сборника осущест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оженным платеж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1 (одну) опубликованную разработку полагается 1 (один) экземпляр сборника, независимо от числа соавторов. Автор может приобрести дополнительные экземпляры сборника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-vologda@yandex.ru" TargetMode="External"/><Relationship Id="rId3" Type="http://schemas.openxmlformats.org/officeDocument/2006/relationships/hyperlink" Target="http://demo-def.blogspot.ru/" TargetMode="External"/><Relationship Id="rId4" Type="http://schemas.openxmlformats.org/officeDocument/2006/relationships/hyperlink" Target="mailto:corped-viro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yperlink" Target="http://viro.edu.ru/" TargetMode="External"/><Relationship Id="rId9" Type="http://schemas.openxmlformats.org/officeDocument/2006/relationships/hyperlink" Target="http://demo-def.blogspot.ru/" TargetMode="External"/><Relationship Id="rId10" Type="http://schemas.openxmlformats.org/officeDocument/2006/relationships/hyperlink" Target="mailto:corped-viro@yandex.ru" TargetMode="External"/><Relationship Id="rId11" Type="http://schemas.openxmlformats.org/officeDocument/2006/relationships/hyperlink" Target="http://demo-def.blogspo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4:00Z</dcterms:created>
  <dc:creator>Моби-Класс</dc:creator>
  <dc:description/>
  <dc:language>en-US</dc:language>
  <cp:lastModifiedBy>Интел</cp:lastModifiedBy>
  <cp:lastPrinted>2014-03-11T18:12:00Z</cp:lastPrinted>
  <dcterms:modified xsi:type="dcterms:W3CDTF">2014-03-14T10:04:00Z</dcterms:modified>
  <cp:revision>2</cp:revision>
  <dc:subject/>
  <dc:title/>
</cp:coreProperties>
</file>